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ushkin" w:hAnsi="Pushkin"/>
          <w:b/>
          <w:b/>
          <w:color w:val="FF0000"/>
          <w:sz w:val="56"/>
          <w:szCs w:val="56"/>
        </w:rPr>
      </w:pPr>
      <w:r>
        <w:rPr>
          <w:rFonts w:ascii="Pushkin" w:hAnsi="Pushkin"/>
          <w:b/>
          <w:color w:val="FF0000"/>
          <w:sz w:val="56"/>
          <w:szCs w:val="56"/>
        </w:rPr>
        <w:t>МАТЕМАТИКА В СТИХ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ная и логарифмическая функци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ОКАЗАТЕЛЬНАЯ ФУНКЦИ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ушайте, слушайте внимательно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тогда признаете обязательно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амая важная – функция показательная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Экспонента – имя линии моей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Хоть нет как у параболы, ветвей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Я – положительна! И это всем нам вид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жмусь к оси </w:t>
      </w:r>
      <w:r>
        <w:rPr>
          <w:i/>
          <w:sz w:val="24"/>
          <w:szCs w:val="24"/>
        </w:rPr>
        <w:t>Ох</w:t>
      </w:r>
      <w:r>
        <w:rPr>
          <w:sz w:val="24"/>
          <w:szCs w:val="24"/>
        </w:rPr>
        <w:t xml:space="preserve"> одним концом я безобидно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торым концом я устремляюсь ввысь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 ну-ка, степенная, доберись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авно сравнили нашу скорость рос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ы по сравнению со мной – малютка просто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Я монотонна, это правда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ль возрастаю иль спускаюсь вниз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о помнить вам еще о том бы надо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то в свойстве этом есть один сюрприз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– обратима! Это ли не счастье –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логарифмическую обратиться в одночасье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кажу о точке ноль и единиц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Хоть график мой и быстро вверх стремиться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юбом он случае через нее проходит –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на все графики в пучок единый сводит.</w:t>
      </w:r>
    </w:p>
    <w:p>
      <w:pPr>
        <w:pStyle w:val="NoSpacing"/>
        <w:jc w:val="both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>
          <w:b/>
          <w:i/>
          <w:color w:val="548DD4" w:themeColor="text2" w:themeTint="99"/>
          <w:sz w:val="24"/>
          <w:szCs w:val="24"/>
        </w:rPr>
        <w:t>Н. Будлянская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ЛОГАРИФМИЧЕСКАЯ ФУНКЦИЯ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амая интересная, полезная и лирическа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Это – функция логарифмическа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просите вы: «А чем интересна?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 тем, что обратна она показательной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относительно прямой у=х, как известно, Симметричны их графики обязатель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ходит график через точку (1;0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в том еще у графика соль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Что в правой полуплоскости он стелется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 в левую попасть и не надеетс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о если аргументы поменяем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огда по правилам кривую мы сдвигаем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тягиваем, если надо, иль сжимае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относительно осей отобража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ама же функция порою убывает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рою по команде возрастае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 командиром служит ей значенье 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подчиняется она ему всегд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еперь полезность мы вам четко обоснуе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яркую картину нарисуем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от вы когда-нибудь слыхал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 логарифмической</w:t>
        <w:tab/>
        <w:t xml:space="preserve"> спирали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кручены по ней рога козлов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не найдете вы на них нигде узл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оллюсков многих и улиток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кушки тоже все завит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как сказал великий Гет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«Вы совершеннее строенья не найдете!»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эту спираль мы повсюду встречаем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 примеру, ножи в механизме враща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згибе трубы мы ее обнаружим –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урбины тогда максимально послужат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подсолнухе семечки тоже закручены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паука все плетенья заучен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аверняка и о том вы не знали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алактики тоже кружат по спирали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Логарифмы – это все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узыка и звуки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без них никак нельз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бойтись науке!</w:t>
      </w:r>
    </w:p>
    <w:p>
      <w:pPr>
        <w:pStyle w:val="NoSpacing"/>
        <w:jc w:val="both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>
          <w:b/>
          <w:i/>
          <w:color w:val="548DD4" w:themeColor="text2" w:themeTint="99"/>
          <w:sz w:val="24"/>
          <w:szCs w:val="24"/>
        </w:rPr>
        <w:t>Н. Будлянская</w:t>
      </w:r>
    </w:p>
    <w:p>
      <w:pPr>
        <w:pStyle w:val="NoSpacing"/>
        <w:jc w:val="both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>
          <w:b/>
          <w:i/>
          <w:color w:val="548DD4" w:themeColor="text2" w:themeTint="99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ГЕОМЕТРИЯ УДАЧ</w:t>
      </w:r>
    </w:p>
    <w:p>
      <w:pPr>
        <w:pStyle w:val="NoSpacing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 каждого из нас своя прямая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м пересечься только раз дано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в их пересеченьи мы встречае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вою беде, судьбу, удачу, 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 каждого из нас своя окружность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епроходящий круг проблем, забот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терянность, утраченность, ненужност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новый к потепленью поворо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 каждого из нас свой треугольник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убегая от страстей своих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Мы мечемся, настигнутые болью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счастьем, поделенным на троих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 как нас век кидает и ломает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Но на губах так мало добрых слов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 каждого из нас своя кривая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ломанная с множеством углов.</w:t>
      </w:r>
    </w:p>
    <w:p>
      <w:pPr>
        <w:pStyle w:val="NoSpacing"/>
        <w:jc w:val="both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>
          <w:b/>
          <w:i/>
          <w:color w:val="548DD4" w:themeColor="text2" w:themeTint="99"/>
          <w:sz w:val="24"/>
          <w:szCs w:val="24"/>
        </w:rPr>
        <w:t>Д. Челышев</w:t>
      </w:r>
    </w:p>
    <w:p>
      <w:pPr>
        <w:pStyle w:val="NoSpacing"/>
        <w:jc w:val="both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>
          <w:b/>
          <w:i/>
          <w:color w:val="548DD4" w:themeColor="text2" w:themeTint="99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икторина (в стихах) об ученых</w:t>
      </w:r>
    </w:p>
    <w:p>
      <w:pPr>
        <w:pStyle w:val="NoSpacing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Автор стихов О. Панишева</w:t>
      </w:r>
    </w:p>
    <w:p>
      <w:pPr>
        <w:pStyle w:val="NoSpacing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можно провести в качестве разминки на любом внеклассном мероприятии по предмету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О математиках ученых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се мы слышали не раз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 сегодня мы припомним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лавные их имен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азгадал загадку круга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етод площадей нам да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наем мы, как в Сиракуза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одину он защища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вой народ спасал от бед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Его имя…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(Архимед)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475740" cy="1965325"/>
                  <wp:effectExtent l="0" t="0" r="0" b="0"/>
                  <wp:docPr id="1" name="Рисунок 19" descr="Domenico-Fetti Archimedes 1620.jp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Domenico-Fetti Archimedes 1620.jp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483995" cy="1902460"/>
                  <wp:effectExtent l="0" t="0" r="0" b="0"/>
                  <wp:docPr id="2" name="Рисунок 22" descr="Фалес Милетский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" descr="Фалес Милетский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тот греческий филосо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казательства нам да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ду он считал осново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началом быти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утешествуя по миру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измерял пирамиды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 наверх он не полез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Ведь знал подобие…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(Фалес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 острове Самос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лософ сей родилс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во главу угл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тавлены им числ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, говорят, за теорем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нес богам быка он в жертву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ыл чемпион Олимпиады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ел своих учеников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деюсь, догадался каждый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Что его имя…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(Пифагор)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728470" cy="2356485"/>
                  <wp:effectExtent l="0" t="0" r="0" b="0"/>
                  <wp:docPr id="3" name="Рисунок 13" descr="http://pikalova-ms.narod.ru/matematiki/200px-Kapitolinischer_Pyth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http://pikalova-ms.narod.ru/matematiki/200px-Kapitolinischer_Pyth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924050" cy="2285365"/>
                  <wp:effectExtent l="0" t="0" r="0" b="0"/>
                  <wp:docPr id="4" name="Рисунок 1" descr="http://pikalova-ms.narod.ru/matematiki/200px-Euklid-von-Alexand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http://pikalova-ms.narod.ru/matematiki/200px-Euklid-von-Alexand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се, что раньше люди знали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собрал в своих «Началах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ыло их 13 книг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исал их все… 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Евклид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ей французский адвока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м дал мощнейший аппара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за это все е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овут алгебры отцо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, служа у короля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ньги получал не зря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ифров разгадал секре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то Франсуа… 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Виет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466850" cy="2215515"/>
                  <wp:effectExtent l="0" t="0" r="0" b="0"/>
                  <wp:docPr id="5" name="Рисунок 4" descr="http://pikalova-ms.narod.ru/matematiki/200px-Francois_Vie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http://pikalova-ms.narod.ru/matematiki/200px-Francois_Vie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722120" cy="1991995"/>
                  <wp:effectExtent l="0" t="0" r="0" b="0"/>
                  <wp:docPr id="6" name="Рисунок 7" descr="http://pikalova-ms.narod.ru/matematiki/200px-Frans_Hals_-_Portret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http://pikalova-ms.narod.ru/matematiki/200px-Frans_Hals_-_Portret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ворянин, философ, вои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шей памяти достои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 сих пор координат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овут именем… 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Декарта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чень слабым он родился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 в науке все ж сгодилс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крыл не кто иной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притяжения зако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теграл дал миру он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изик Исаак… 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Ньютон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316990" cy="1809115"/>
                  <wp:effectExtent l="0" t="0" r="0" b="0"/>
                  <wp:docPr id="7" name="Рисунок 25" descr="GodfreyKneller-IsaacNewton-1689.jpg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GodfreyKneller-IsaacNewton-1689.jpg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581150" cy="2026285"/>
                  <wp:effectExtent l="0" t="0" r="0" b="0"/>
                  <wp:docPr id="8" name="Рисунок 16" descr="Carl Friedrich Gauss.jpg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Carl Friedrich Gauss.jpg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Это он, это о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ыл в арифметику влюбле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назвал ее царицей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 мир воздал ему сторицей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му присвоили не зр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 жизни титул корол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н безупречно вычисля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блицы в памяти держал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Гаусс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тематики начал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 обоям изучал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влюбилась в ту науку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лько вот какая штук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дь в России в это врем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пускали в ВУЗы женщи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тоб в математике достичь вершин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шлось уехать девушке в Берлин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 стать для этого фальшивою невестою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акой мы знаем Софью… (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Ковалевскую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)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889125" cy="2295525"/>
                  <wp:effectExtent l="0" t="0" r="0" b="0"/>
                  <wp:docPr id="9" name="Рисунок 10" descr="http://pikalova-ms.narod.ru/matematiki/240px-Sofja_Wassiljewna_Ko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http://pikalova-ms.narod.ru/matematiki/240px-Sofja_Wassiljewna_Ko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shki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Григорьева Татьяна Анатольевна</w:t>
      <w:tab/>
      <w:t xml:space="preserve">Страница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3139541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A90A658591142A9A4268A50C348ED4E"/>
        </w:placeholder>
        <w:alias w:val="Заголовок"/>
        <w:text/>
      </w:sdtPr>
      <w:sdtContent>
        <w:r>
          <w:rPr/>
          <w:t>Математика в стихах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e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3a2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3a2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e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71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3a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e3a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3a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70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Domenico-Fetti_Archimedes_162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Thales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ru.wikipedia.org/wiki/&#1060;&#1072;&#1081;&#1083;:GodfreyKneller-IsaacNewton-1689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ru.wikipedia.org/wiki/&#1060;&#1072;&#1081;&#1083;:Carl_Friedrich_Gauss.jpg" TargetMode="External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A90A658591142A9A4268A50C348ED4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E4D2AF3-5CE1-4D31-B5FA-5794A186A3DE}"/>
      </w:docPartPr>
      <w:docPartBody>
        <w:p w:rsidR="00000000" w:rsidRDefault="00F27854" w:rsidP="00F27854">
          <w:pPr>
            <w:pStyle w:val="6A90A658591142A9A4268A50C348ED4E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CC"/>
    <w:family w:val="swiss"/>
    <w:pitch w:val="variable"/>
    <w:sig w:usb0="61002A87" w:usb1="80000000" w:usb2="00000008" w:usb3="00000000" w:csb0="000101FF" w:csb1="00000000"/>
  </w:font>
  <w:font w:name="Pushkin">
    <w:panose1 w:val="02000500000000020002"/>
    <w:charset w:val="CC"/>
    <w:family w:val="auto"/>
    <w:pitch w:val="variable"/>
    <w:sig w:usb0="00000203" w:usb1="00000000" w:usb2="00000000" w:usb3="00000000" w:csb0="00000005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F27854"/>
    <w:rsid w:val="00E50CEC"/>
    <w:rsid w:val="00F278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A90A658591142A9A4268A50C348ED4E">
    <w:name w:val="6A90A658591142A9A4268A50C348ED4E"/>
    <w:rsid w:val="00F27854"/>
  </w:style>
  <w:style w:type="paragraph" w:customStyle="1" w:styleId="2BF0B1DE5D3746B5B562047F8B4CEBC6">
    <w:name w:val="2BF0B1DE5D3746B5B562047F8B4CEBC6"/>
    <w:rsid w:val="00F2785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5</Pages>
  <Words>667</Words>
  <Characters>3805</Characters>
  <CharactersWithSpaces>4464</CharactersWithSpaces>
  <Paragraphs>8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9:00Z</dcterms:created>
  <dc:creator>Семья</dc:creator>
  <dc:description/>
  <dc:language>en-US</dc:language>
  <cp:lastModifiedBy>Семья</cp:lastModifiedBy>
  <dcterms:modified xsi:type="dcterms:W3CDTF">2011-02-21T13:31:00Z</dcterms:modified>
  <cp:revision>21</cp:revision>
  <dc:subject/>
  <dc:title>Математика в стих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